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Martonvásári Tehetséggondozó Alapítvá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özhasznú szervez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Martonvásári Tehetséggondozó Alapítvány, 2462 Martonvásár, Beethoven tér 1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1. évi közhasznú jelenté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r. Bakacsi Gy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A tehetséggondozó Alapítvány elnöke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rtonvásári Tehetséggondozó Alapítványt a Fejér Megyei Bíróság 1995.július 10.-én a Pk.61939/1995/5.sz. végzésével, 387. sorszám alatt közhasznú szervezetként nyilvántartásba vette.</w:t>
      </w:r>
    </w:p>
    <w:p>
      <w:pPr>
        <w:pStyle w:val="Heading1"/>
        <w:rPr/>
      </w:pPr>
      <w:r>
        <w:rPr/>
        <w:t>Közhasznú tevékenysége</w:t>
      </w:r>
    </w:p>
    <w:tbl>
      <w:tblPr>
        <w:tblW w:w="717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992"/>
        <w:gridCol w:w="111"/>
      </w:tblGrid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z Alapító Okiratban megfogalmazott célok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művészetoktatás színvonalának javítása, hogy méltó legyen Martonvásár szellemi örökségéhez, egyetemes zenetörténeti emlékeihez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észeti Iskola  oktatási körülményeinek javítása, korszerűsít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hetséges növendékek felkarolása, a belföldi és külföldi fesztiválokon, kiállításokon, alkotótáborokban való részvétel elősegít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etőségeink szerint a művészeti tevékenységekhez szükséges eszközök vásárlása, bérl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osan kiemelkedő tanulmányi és versenyeredményeket elérő tanulók és tanáraik jutalmazása ( az „ Év Tanára”, és az„ Év Diákja” díjak alapítás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átrányos helyzetű tanulóink tanulmányi esélyegyenlőségének biztosítása (térítési díj és tandíj támogatása, átvállalása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Kpalrs"/>
        <w:rPr/>
      </w:pPr>
      <w:r>
        <w:rPr>
          <w:sz w:val="32"/>
          <w:szCs w:val="32"/>
        </w:rPr>
        <w:t>Az alapítvány tartós közérdekű célját az alábbi konkrét tevékenységekkel valósítja meg:</w:t>
      </w:r>
    </w:p>
    <w:p>
      <w:pPr>
        <w:pStyle w:val="TextBody"/>
        <w:rPr/>
      </w:pPr>
      <w:r>
        <w:rPr>
          <w:sz w:val="32"/>
          <w:szCs w:val="32"/>
        </w:rPr>
        <w:t>Az alapítvány a társulásban működő Művészeti Iskola céljainak, feladatainak anyagi támogatásával segíti a térség művészeti nevelését és oktatását. Ennek érdekében hozzájárul országos hírű fesztiválokon, táborokban valórészvételhez, zenei táborok szervezéséhez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z esélyegyenlőség érdekében a hátrányos helyzetben levő családokat is segíti a térítési díjak mérséklésével, átvállalásával, illetve a családok hozzájárulását igénylő iskolán kívüli programok támogatásával.</w:t>
      </w:r>
    </w:p>
    <w:p>
      <w:pPr>
        <w:pStyle w:val="TextBody"/>
        <w:rPr/>
      </w:pPr>
      <w:r>
        <w:rPr>
          <w:sz w:val="32"/>
          <w:szCs w:val="32"/>
        </w:rPr>
        <w:t>E célok megvalósulása érdekében kapcsolatot tart fenn és ápol a térség intézményeivel, önkormányzataival, civilszervezeteivel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rősíti a meglévő nemzetközi partnerekkel való együttműködést, és keresi az új lehetőségeke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állalkozási tevékenységet csak közhasznú tevékenységének megvalósítása érdekében, azokat nem veszélyeztetve végezhe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2011. évi tevékenység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rányos helyzetű családok támogatása: térítési díjak átváll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tárhely és Mysql adatbázis bérlés a Művészeti Iskol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árban „Ki mit tud” vetélkedő támogatása.</w:t>
      </w:r>
    </w:p>
    <w:p>
      <w:pPr>
        <w:pStyle w:val="Normal"/>
        <w:rPr/>
      </w:pPr>
      <w:r>
        <w:rPr>
          <w:sz w:val="28"/>
          <w:szCs w:val="28"/>
        </w:rPr>
        <w:t>Pályázatok írás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Az alapítvány a NCA Nemzetközi Civil Kapcsolatok és Európai Integráció Kollégiumnak „A Kárpát-medencében megvalósuló civil szervezetek közötti magyar-magyar együttműködés, határmenti és határokon átnyúló civil kapcsolatok támogatása” témában „Kéz a kézben a civil összefogásért” és „Hagyományokkal a szervezeti és közösségi kapcsolatokért” címekkel pályázatot írt , melyen sajnos most nem ny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A NCA Közép-dunántúli Regionális kollégiumhoz benyújtott működési célú pályázatot, melyen ny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Az alapítvány a Martonvásár Város Önkormányzatához működési pályázatot készített térítési díj támogatása címmel, melyen ny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prilis: Tanári koncert az alapítvány jav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jus: - Az V. Civil Fesztivál és táncgála megszervezése, lebonyolítás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apítványunk által alapított díjak elkészíttetése és átadás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, július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űvészeti Iskola három tagozata tanulóinak nyári táborokban való részvételének segítése, támogatás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eptember: Tehetséggondozással kapcsolatos konferencián való részvétel (3fő) Pé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apítvány az Olaszországból érkezett Carlo Devotti táborszervezőt vendégül látja, és a szállásköltségét átváll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vemberben: Nemzetközi Tehetség Program konferencián való részvétel: 1f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ben Közoktatás vezetők V. Országos Oktatási Konferencián Budapesten részvét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28"/>
          <w:szCs w:val="28"/>
        </w:rPr>
        <w:t>2)</w:t>
        <w:tab/>
        <w:t>2011-ben a Martonvásári Tehetséggondozó Alapítvány nem határolt el pénzügyi támogatást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)</w:t>
        <w:tab/>
        <w:t>A vezető tisztségviselők juttatásokban nem részesültek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4)</w:t>
        <w:tab/>
        <w:t>2011-ben a Tehetséggondozó Alapítvány költségvetési támogatást nem kapott.</w:t>
      </w:r>
    </w:p>
    <w:p>
      <w:pPr>
        <w:pStyle w:val="List"/>
        <w:rPr/>
      </w:pPr>
      <w:r>
        <w:rPr>
          <w:sz w:val="28"/>
          <w:szCs w:val="28"/>
        </w:rPr>
        <w:t>5)</w:t>
        <w:tab/>
        <w:t>2011-ben a Tehetséggondozó Alapítvány vagyon felhasználása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424" w:firstLine="708"/>
        <w:rPr/>
      </w:pPr>
      <w:r>
        <w:rPr>
          <w:sz w:val="28"/>
          <w:szCs w:val="28"/>
        </w:rPr>
        <w:t xml:space="preserve">Saját tőke </w:t>
        <w:tab/>
        <w:tab/>
        <w:tab/>
        <w:tab/>
        <w:tab/>
        <w:t xml:space="preserve">    </w:t>
        <w:tab/>
        <w:t xml:space="preserve"> 2.220 e. Ft</w:t>
      </w:r>
    </w:p>
    <w:p>
      <w:pPr>
        <w:pStyle w:val="Normal"/>
        <w:ind w:left="709" w:right="424" w:firstLine="7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uló tőke/jegyzett tőke</w:t>
        <w:tab/>
        <w:tab/>
        <w:tab/>
        <w:t xml:space="preserve">    436 e. Ft</w:t>
      </w:r>
    </w:p>
    <w:p>
      <w:pPr>
        <w:pStyle w:val="Normal"/>
        <w:ind w:left="709" w:right="4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őkeváltozás / eredmény</w:t>
        <w:tab/>
        <w:tab/>
        <w:tab/>
        <w:t xml:space="preserve"> </w:t>
        <w:tab/>
        <w:t xml:space="preserve"> 1.151 e. Ft</w:t>
      </w:r>
    </w:p>
    <w:p>
      <w:pPr>
        <w:pStyle w:val="Normal"/>
        <w:ind w:left="709" w:right="424" w:firstLine="707"/>
        <w:rPr/>
      </w:pPr>
      <w:r>
        <w:rPr>
          <w:sz w:val="28"/>
          <w:szCs w:val="28"/>
        </w:rPr>
        <w:t>Tárgyévi eredmény alaptevékenységből</w:t>
        <w:tab/>
        <w:t xml:space="preserve">    633 e. Ft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)</w:t>
        <w:tab/>
        <w:t>Pályázati úton elnyert támogatás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/>
      </w:pPr>
      <w:r>
        <w:rPr>
          <w:sz w:val="28"/>
          <w:szCs w:val="28"/>
        </w:rPr>
        <w:t>Martonvásár Város Önkormányzata 335.000,- Ft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ESZA Társadalmi Szolgáltató Nonprofit Kft 236.000,- Ft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Martonvásár Város Polgármestere 1.286.000,- Ft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7)</w:t>
        <w:tab/>
        <w:t>A tárgyévben APEH által kiutalt 1% összege: 534.714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Központi költségvetési szervtől, elkülönített állami pénzalaptól, helyi önkormányzattól, kisebbségi települési önkormányzattól, települési önkormányzatok társulásától és mindezek szerveitől nem kapott támogatást a Martonvásári Tehetséggondozó Alap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Cél szerinti juttatást nem nyújtott a Tehetséggondozó Alap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>10)A Martonvásári Tehetséggondozó Alapítvány 2011. évi számviteli beszámolója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Mérlegének fősorai (e.Ft-ban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9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89"/>
      </w:tblGrid>
      <w:tr>
        <w:trPr>
          <w:trHeight w:val="214" w:hRule="atLeast"/>
        </w:trPr>
        <w:tc>
          <w:tcPr>
            <w:tcW w:w="7698" w:type="dxa"/>
            <w:gridSpan w:val="2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ZKÖZÖK (AKTÍV[K)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A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fektetett eszközök                                                          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Immateriális java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rgyi eszközök                                                                 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fektetett pénzügyi eszközö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góeszközök                                                            2.22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észlete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övetelése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Értékpapíro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eszközök                                                              2.220</w:t>
            </w:r>
          </w:p>
        </w:tc>
      </w:tr>
      <w:tr>
        <w:trPr>
          <w:trHeight w:val="214" w:hRule="atLeast"/>
        </w:trPr>
        <w:tc>
          <w:tcPr>
            <w:tcW w:w="7698" w:type="dxa"/>
            <w:gridSpan w:val="2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zközök összesen                                                               2.22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26"/>
      </w:tblGrid>
      <w:tr>
        <w:trPr>
          <w:trHeight w:val="207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RÁSOK (PASSZÍVÁK)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őke                                                                     2.22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nduló tőke/Jegyzett tőke                                                  436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őkeváltozás/Eredmény                                                1.151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ötött tartalék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i eredmény alaptevékenységből                          633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rgyévi eredmény vállalkozási tevékenységből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artalék            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éltartalékok    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ötelezettségek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sszú lejáratú kötelezettségek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övid lejáratú kötelezettségek </w:t>
            </w:r>
          </w:p>
        </w:tc>
      </w:tr>
      <w:tr>
        <w:trPr>
          <w:trHeight w:val="207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rások összesen                                                                   2.220</w:t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Eredménylevezetésének fősorai                          (e.Ft-ban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08"/>
      </w:tblGrid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 közhasznú tevékenység bevétele (I+II)             4.02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bevételek (1+2+3+4+5)             4.02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célú működésre kapott támogatás                  14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apítótól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zponti költségvetésből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i önkormányzattól        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                                                                               14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ázati úton elnyert támogatás                                   1.857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ből származó bevétel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agdíjból származó bevétel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vétel                                                                 2.02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énzbevételt nem jelentő bevételek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lalkozási tevékenység bevétele (1+2)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énzügyileg rendezett bevétele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énzbevételt nem jelentő bevétele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nyleges pénzbevételek (A/I+B/1)                               4.02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bevételt nem jelentő bevételek (A/II+B/2)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ráfordításai (1+2+3+4)            3.389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ként érvényesíthető kiadások                         3.389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szközváltozások                                         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t jelentő elszámolások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ként nem érvényesíthető kiadások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{llalkozási tevékenység ráfordításai (1+2+3+4)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ként érvényesíthető kiad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szközváltoz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lszámol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ként nem érvényesíthető kiadások                              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i pénzügyi eredmény (± 1 ± 2)                             63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tárgyévi pénzügyi eredménye (A/1-E/1-E/4) )                                                                           63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állalkozási tevékenység tárgyévi pénzügyi eredménye (B/1-F/1-F/4)                                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pénzben realizált eredmény (± 1 ± 2)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nem pénzben realizált eredménye (A/II-E/2-E/3)                                                                         0</w:t>
            </w:r>
          </w:p>
        </w:tc>
      </w:tr>
      <w:tr>
        <w:trPr>
          <w:trHeight w:val="653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állalkozási tevékenység nem pénzben realizált eredménye (B/2-F/2-F/3)                                                                          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115570</wp:posOffset>
                </wp:positionV>
                <wp:extent cx="49498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73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ózás előtti eredmény (B/1-F/1) ± H/2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zetendő társasági adó                           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árgyévi eredmény                                                        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özhasznú tevékenység tárgyévi eredménye (A/1+A/II)-(E/1+E/2+E/3)                                                                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állalkozási tevékenység tárgyévi eredménye (I-J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12.7pt;mso-wrap-distance-left:7.05pt;mso-wrap-distance-right:7.05pt;mso-wrap-distance-top:0pt;mso-wrap-distance-bottom:0pt;margin-top:9.1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73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ózás előtti eredmény (B/1-F/1) ± H/2                            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zetendő társasági adó                                                       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árgyévi eredmény                                                         63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hasznú tevékenység tárgyévi eredménye (A/1+A/II)-(E/1+E/2+E/3)                                                                 63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állalkozási tevékenység tárgyévi eredménye (I-J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ájékoztató adatok </w:t>
      </w:r>
    </w:p>
    <w:tbl>
      <w:tblPr>
        <w:tblW w:w="78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"/>
        <w:gridCol w:w="321"/>
        <w:gridCol w:w="6569"/>
      </w:tblGrid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személyi jellegű ráfordítások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rköltség </w:t>
            </w:r>
          </w:p>
        </w:tc>
      </w:tr>
      <w:tr>
        <w:trPr>
          <w:trHeight w:val="205" w:hRule="atLeast"/>
        </w:trPr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bből: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bízási díjak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szteletdíjak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mélyi jellegű egyéb kifizetések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rjárulékok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anyagjellegű ráfordítások       1.376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csökkenési leírás                                                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egyéb ráfordítások                  2.013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ervezet által nyújtott támogatások (pénzügyileg rendezett)                                                                     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ben APEH által kiutalt 1% összege                   53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tonvásár, 2012.03.3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 Martonvásári Tehetséggondozó Alapítvány Kuratóriuma elfogadta a 2011. évi tevékenységről készült közhasznúsági jelentés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artonvásár, 2012.03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r Bakacsi Gyula kuratóriumi elnök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rtonvásár Tehetséggondozó Alapítvány Martonvásár 2462 Beethoven tér 1.</w:t>
      </w:r>
    </w:p>
    <w:sectPr>
      <w:type w:val="nextPage"/>
      <w:pgSz w:w="11906" w:h="16838"/>
      <w:pgMar w:left="1080" w:right="110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NincstrkzChar">
    <w:name w:val="Nincs térköz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dlabel1">
    <w:name w:val="pdlabel1"/>
    <w:basedOn w:val="Bekezdsalapbettpusa"/>
    <w:qFormat/>
    <w:rPr>
      <w:rFonts w:ascii="Verdana" w:hAnsi="Verdana" w:cs="Verdana"/>
      <w:b/>
      <w:bCs/>
      <w:vanish w:val="false"/>
      <w:color w:val="385C89"/>
      <w:bdr w:val="single" w:sz="4" w:space="0" w:color="C8C8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Verdana" w:hAnsi="Verdana" w:cs="Verdana"/>
      <w:b/>
      <w:bCs/>
      <w:color w:val="3366FF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6:00Z</dcterms:created>
  <dc:creator>kkdkdkdk</dc:creator>
  <dc:description/>
  <cp:keywords/>
  <dc:language>en-US</dc:language>
  <cp:lastModifiedBy>user</cp:lastModifiedBy>
  <cp:lastPrinted>2012-04-12T15:58:00Z</cp:lastPrinted>
  <dcterms:modified xsi:type="dcterms:W3CDTF">2012-04-12T14:02:00Z</dcterms:modified>
  <cp:revision>7</cp:revision>
  <dc:subject/>
  <dc:title>A Martonvásári Tehetséggondozó Alapítvány</dc:title>
</cp:coreProperties>
</file>