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Martonvásári Tehetséggondozó Alapítván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özhasznú szervez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Martonvásári Tehetséggondozó Alapítvány, 2462 Martonvásár, Beethoven tér 1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09. évi közhasznú jelentés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r. Bakacsi Gyu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A tehetséggondozó Alapítvány elnöke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Martonvásári Tehetséggondozó Alapítványt a Fejér Megyei Bíróság 1995.július 10.-én a Pk.61939/1995/5.sz. végzésével, 387. sorszám alatt közhasznú szervezetként nyilvántartásba vette.</w:t>
      </w:r>
    </w:p>
    <w:p>
      <w:pPr>
        <w:pStyle w:val="Heading1"/>
        <w:rPr/>
      </w:pPr>
      <w:r>
        <w:rPr/>
        <w:t>Közhasznú tevékenysége</w:t>
      </w:r>
    </w:p>
    <w:tbl>
      <w:tblPr>
        <w:tblW w:w="7173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992"/>
        <w:gridCol w:w="111"/>
      </w:tblGrid>
      <w:tr>
        <w:trPr/>
        <w:tc>
          <w:tcPr>
            <w:tcW w:w="7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Az Alapító Okiratban megfogalmazott célok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művészetoktatás színvonalának javítása, hogy méltó legyen Martonvásár szellemi örökségéhez, egyetemes zenetörténeti emlékeihez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űvészeti Iskola  oktatási körülményeinek javítása, korszerűsítés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hetséges növendékek felkarolása, a belföldi és külföldi fesztiválokon, kiállításokon, alkotótáborokban való részvétel elősegítés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hetőségeink szerint a művészeti tevékenységekhez szükséges eszközök vásárlása, bérlés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szágosan kiemelkedő tanulmányi és versenyeredményeket elérő tanulók és tanáraik jutalmazása ( az „ Év Tanára”, és az„ Év Diákja” díjak alapítás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átrányos helyzetű tanulóink tanulmányi esélyegyenlőségének biztosítása (térítési díj és tandíj támogatása, átvállalása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Kpalrs"/>
        <w:rPr/>
      </w:pPr>
      <w:r>
        <w:rPr>
          <w:sz w:val="32"/>
          <w:szCs w:val="32"/>
        </w:rPr>
        <w:t>Az alapítvány tartós közérdekű célját az alábbi konkrét tevékenységekkel valósítja meg:</w:t>
      </w:r>
    </w:p>
    <w:p>
      <w:pPr>
        <w:pStyle w:val="TextBody"/>
        <w:rPr/>
      </w:pPr>
      <w:r>
        <w:rPr>
          <w:sz w:val="32"/>
          <w:szCs w:val="32"/>
        </w:rPr>
        <w:t>Az alapítvány a társulásban működő Művészeti Iskola céljainak, feladatainak anyagi támogatásával segíti a térség művészeti nevelését és oktatását. Ennek érdekében hozzájárul országos hírű fesztiválokon, táborokban valórészvételhez, zenei táborok szervezéséhez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z esélyegyenlőség érdekében a hátrányos helyzetben levő családokat is segíti a térítési díjak mérséklésével, átvállalásával, illetve a családok hozzájárulását igénylő iskolán kívüli programok támogatásával.</w:t>
      </w:r>
    </w:p>
    <w:p>
      <w:pPr>
        <w:pStyle w:val="TextBody"/>
        <w:rPr/>
      </w:pPr>
      <w:r>
        <w:rPr>
          <w:sz w:val="32"/>
          <w:szCs w:val="32"/>
        </w:rPr>
        <w:t>E célok megvalósulása érdekében kapcsolatot tart fenn és ápol a térség intézményeivel, önkormányzataival, civilszervezeteivel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rősíti a meglévő nemzetközi partnerekkel való együttműködést, és keresi az új lehetőségeket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Vállalkozási tevékenységet csak közhasznú tevékenységének megvalósítása érdekében, azokat nem veszélyeztetve végezhet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 2009. évi tevékenységek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átrányos helyzetű családok támogatása: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érítési díjak átvállalása (56 fő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hangszer, grafikai program, sátor és egyenpóló vásárlása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Február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Ki mit tud” vetélkedő támogatása.</w:t>
      </w:r>
    </w:p>
    <w:p>
      <w:pPr>
        <w:pStyle w:val="Normal"/>
        <w:rPr/>
      </w:pPr>
      <w:r>
        <w:rPr>
          <w:sz w:val="32"/>
          <w:szCs w:val="32"/>
        </w:rPr>
        <w:t>Március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pályázatok írása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A NCA Közép-dunántúli Regionális kollégiumhoz benyújtott és működési célú pályázat, melyen nyert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A NCA Nemzetközi Civil Kapcsolatok és Európai Integráció Kollégiumához, melyen sajnos most nem nyert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Önkéntes szerződések kötése szakmai táborok szervezése és a hozzá kapcsolódó tevékenységek ellátására /5fő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Április: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Civil Fórum (Megye Nap, V.Civil Fesztivál előkészítése).</w:t>
      </w:r>
    </w:p>
    <w:p>
      <w:pPr>
        <w:pStyle w:val="Normal"/>
        <w:rPr/>
      </w:pPr>
      <w:r>
        <w:rPr>
          <w:sz w:val="32"/>
          <w:szCs w:val="32"/>
        </w:rPr>
        <w:t>Május:</w:t>
      </w:r>
      <w:r>
        <w:rPr>
          <w:b/>
          <w:sz w:val="32"/>
          <w:szCs w:val="32"/>
        </w:rPr>
        <w:t xml:space="preserve"> -</w:t>
        <w:tab/>
      </w:r>
      <w:r>
        <w:rPr>
          <w:sz w:val="32"/>
          <w:szCs w:val="32"/>
        </w:rPr>
        <w:t>lengyel testvérváros gyermekeinek fogadása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    -</w:t>
        <w:tab/>
        <w:t>Bérelt irodahelység felújítá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únius, július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Az V. Civil Fesztivál és táncgála megszervezése, lebonyolítása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lapítványunk által alapított díjak elkészíttetése és átadása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 Művészeti Iskola három tagozata tanulóinak nyári táborokban való részvételének segítése, támogatá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gusztus: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Martonvásár Önkormányzatához működési pályázat írása a tanulók térítési díj támogatása címmel, melyen nye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ember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z alapítvány a Fejér Megyei MVH Kirendeltségéhez pályázatot ír Alkotóház építése címmel, melyet sikeresen elnyertü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/>
      </w:pPr>
      <w:r>
        <w:rPr>
          <w:sz w:val="28"/>
          <w:szCs w:val="28"/>
        </w:rPr>
        <w:t>2)</w:t>
        <w:tab/>
        <w:t>2009-ben a Martonvásári Tehetséggondozó Alapítvány nem határolt el pénzügyi támogatást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)</w:t>
        <w:tab/>
        <w:t>A vezető tisztségviselők juttatásokban nem részesültek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4)</w:t>
        <w:tab/>
        <w:t>2009-ben a Tehetséggondozó Alapítvány költségvetési támogatást nem kapott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5)</w:t>
        <w:tab/>
        <w:t>2009-ben a Tehetséggondozó Alapítvány vagyon felhasználása: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right="424" w:firstLine="708"/>
        <w:rPr/>
      </w:pPr>
      <w:r>
        <w:rPr>
          <w:sz w:val="28"/>
          <w:szCs w:val="28"/>
        </w:rPr>
        <w:t xml:space="preserve">Saját tőke </w:t>
        <w:tab/>
        <w:tab/>
        <w:tab/>
        <w:tab/>
        <w:tab/>
        <w:t xml:space="preserve">    </w:t>
        <w:tab/>
        <w:t xml:space="preserve"> 1.656 e. Ft</w:t>
      </w:r>
    </w:p>
    <w:p>
      <w:pPr>
        <w:pStyle w:val="Normal"/>
        <w:ind w:left="709" w:right="424" w:firstLine="7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duló tőke/jegyzett tőke</w:t>
        <w:tab/>
        <w:tab/>
        <w:tab/>
        <w:t xml:space="preserve">    436 e. Ft</w:t>
      </w:r>
    </w:p>
    <w:p>
      <w:pPr>
        <w:pStyle w:val="Normal"/>
        <w:ind w:left="709" w:right="4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Tőkeváltozás / eredmény</w:t>
        <w:tab/>
        <w:tab/>
        <w:tab/>
        <w:t xml:space="preserve"> </w:t>
        <w:tab/>
        <w:t xml:space="preserve"> 3.132 e. Ft</w:t>
      </w:r>
    </w:p>
    <w:p>
      <w:pPr>
        <w:pStyle w:val="Normal"/>
        <w:ind w:left="709" w:right="424" w:firstLine="707"/>
        <w:rPr/>
      </w:pPr>
      <w:r>
        <w:rPr>
          <w:sz w:val="28"/>
          <w:szCs w:val="28"/>
        </w:rPr>
        <w:t>Tárgyévi eredmény alaptevékenységből</w:t>
        <w:tab/>
        <w:t>-1.912 e. Ft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6)</w:t>
        <w:tab/>
        <w:t>Pályázati úton elnyert támogatás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/>
      </w:pPr>
      <w:r>
        <w:rPr>
          <w:sz w:val="28"/>
          <w:szCs w:val="28"/>
        </w:rPr>
        <w:t>Martonvásár Város Önkormányzata 200.000,- Ft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ESZA Társadalmi Szolgáltató Nonprofit Kft 560.000,- Ft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7)</w:t>
        <w:tab/>
        <w:t>A tárgyévben APEH által kiutalt 1% összege: 561.492,- 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Központi költségvetési szervtől, elkülönített állami pénzalaptól, helyi önkormányzattól, kisebbségi települési önkormányzattól, települési önkormányzatok társulásától és mindezek szerveitől nem kapott támogatást a Martonvásári Tehetséggondozó Alapítvá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Cél szerinti juttatást nem nyújtott a Tehetséggondozó Alapítvá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28"/>
          <w:szCs w:val="28"/>
        </w:rPr>
        <w:t>10)A Martonvásári Tehetséggondozó Alapítvány 2009. évi számviteli beszámolója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Mérlegének fősorai (e.Ft-ban)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9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89"/>
      </w:tblGrid>
      <w:tr>
        <w:trPr>
          <w:trHeight w:val="214" w:hRule="atLeast"/>
        </w:trPr>
        <w:tc>
          <w:tcPr>
            <w:tcW w:w="7698" w:type="dxa"/>
            <w:gridSpan w:val="2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SZKÖZÖK (AKTÍV[K)                                                        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fektetett eszközök                                                          0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Immateriális javak 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árgyi eszközök                                                                 0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I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efektetett pénzügyi eszközök 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góeszközök                                                            1.656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észletek 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övetelések 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I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Értékpapírok </w:t>
            </w:r>
          </w:p>
        </w:tc>
      </w:tr>
      <w:tr>
        <w:trPr>
          <w:trHeight w:val="214" w:hRule="atLeast"/>
        </w:trPr>
        <w:tc>
          <w:tcPr>
            <w:tcW w:w="6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V. </w:t>
            </w:r>
          </w:p>
        </w:tc>
        <w:tc>
          <w:tcPr>
            <w:tcW w:w="708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énzeszközök                                                              1.656</w:t>
            </w:r>
          </w:p>
        </w:tc>
      </w:tr>
      <w:tr>
        <w:trPr>
          <w:trHeight w:val="214" w:hRule="atLeast"/>
        </w:trPr>
        <w:tc>
          <w:tcPr>
            <w:tcW w:w="7698" w:type="dxa"/>
            <w:gridSpan w:val="2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zközök összesen                                                               1.656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26"/>
      </w:tblGrid>
      <w:tr>
        <w:trPr>
          <w:trHeight w:val="207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RÁSOK (PASSZÍVÁK) 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ját tőke                                                                     1.656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Induló tőke/Jegyzett tőke                                                436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őkeváltozás/Eredmény                                              3.132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Lekötött tartalék 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évi eredmény alaptevékenységből                      -1.912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árgyévi eredmény vállalkozási tevékenységből 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Tartalék                                                                                 0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éltartalékok                                                                         0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Kötelezettségek                                                                     0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sszú lejáratú kötelezettségek </w:t>
            </w:r>
          </w:p>
        </w:tc>
      </w:tr>
      <w:tr>
        <w:trPr>
          <w:trHeight w:val="207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övid lejáratú kötelezettségek </w:t>
            </w:r>
          </w:p>
        </w:tc>
      </w:tr>
      <w:tr>
        <w:trPr>
          <w:trHeight w:val="207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rások összesen                                                                   1.656</w:t>
            </w:r>
          </w:p>
        </w:tc>
      </w:tr>
    </w:tbl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Eredménylevezetésének fősorai                          (e.Ft-ban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208"/>
      </w:tblGrid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 közhasznú tevékenység bevétele (I+II)             2.85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leg rendezett bevételek (1+2+3+4+5)             2.85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célú működésre kapott támogatás                  87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apítótól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özponti költségvetésből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i önkormányzattól                              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                                                                                87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lyázati úton elnyert támogatás                                       547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tevékenységből származó bevétel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Tagdíjból származó bevétel                      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 bevétel                                                                 1.433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énzbevételt nem jelentő bevételek          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llalkozási tevékenység bevétele (1+2)  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énzügyileg rendezett bevételek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énzbevételt nem jelentő bevételek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nyleges pénzbevételek (A/I+B/1)                               2.85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bevételt nem jelentő bevételek (A/II+B/2)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tevékenység ráfordításai (1+2+3+4)            4.762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fordításként érvényesíthető kiadások                         4.762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áfordítást jelentő eszközváltozások                                         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fordítást jelentő elszámolások               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fordításként nem érvényesíthető kiadások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{llalkozási tevékenység ráfordításai (1+2+3+4)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áfordításként érvényesíthető kiadások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áfordítást jelentő eszközváltozások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áfordítást jelentő elszámolások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áfordításként nem érvényesíthető kiadások                               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évi pénzügyi eredmény (± 1 ± 2)                          -1.912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tevékenység tárgyévi pénzügyi eredménye (A/1-E/1-E/4) )                                                                        -1.912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Vállalkozási tevékenység tárgyévi pénzügyi eredménye (B/1-F/1-F/4)                                                      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pénzben realizált eredmény (± 1 ± 2)                            0</w:t>
            </w:r>
          </w:p>
        </w:tc>
      </w:tr>
      <w:tr>
        <w:trPr>
          <w:trHeight w:val="204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tevékenység nem pénzben realizált eredménye (A/II-E/2-E/3)                                                                         0</w:t>
            </w:r>
          </w:p>
        </w:tc>
      </w:tr>
      <w:tr>
        <w:trPr>
          <w:trHeight w:val="653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Vállalkozási tevékenység nem pénzben realizált eredménye (B/2-F/2-F/3)                                                                          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0470</wp:posOffset>
                </wp:positionH>
                <wp:positionV relativeFrom="paragraph">
                  <wp:posOffset>115570</wp:posOffset>
                </wp:positionV>
                <wp:extent cx="494982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730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. 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ózás előtti eredmény (B/1-F/1) ± H/2                        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. 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zetendő társasági adó                                                   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. 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árgyévi eredmény                                                     -1.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özhasznú tevékenység tárgyévi eredménye (A/1+A/II)-(E/1+E/2+E/3)                                                             -1.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Vállalkozási tevékenység tárgyévi eredménye (I-J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12.7pt;mso-wrap-distance-left:7.05pt;mso-wrap-distance-right:7.05pt;mso-wrap-distance-top:0pt;mso-wrap-distance-bottom:0pt;margin-top:9.1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730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. 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ózás előtti eredmény (B/1-F/1) ± H/2                            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. 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zetendő társasági adó                                                       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. 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árgyévi eredmény                                                     -1.91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özhasznú tevékenység tárgyévi eredménye (A/1+A/II)-(E/1+E/2+E/3)                                                             -1.91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állalkozási tevékenység tárgyévi eredménye (I-J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ájékoztató adatok </w:t>
      </w:r>
    </w:p>
    <w:tbl>
      <w:tblPr>
        <w:tblW w:w="788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8"/>
        <w:gridCol w:w="321"/>
        <w:gridCol w:w="6569"/>
      </w:tblGrid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leg rendezett személyi jellegű ráfordítások       0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rköltség </w:t>
            </w:r>
          </w:p>
        </w:tc>
      </w:tr>
      <w:tr>
        <w:trPr>
          <w:trHeight w:val="205" w:hRule="atLeast"/>
        </w:trPr>
        <w:tc>
          <w:tcPr>
            <w:tcW w:w="9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bből: 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bízási díjak                                                                         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szteletdíjak 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emélyi jellegű egyéb kifizetések 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rjárulékok                                                                                 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leg rendezett anyagjellegű ráfordítások          768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ékcsökkenési leírás                                                       0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leg rendezett egyéb ráfordítások                  3.994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ervezet által nyújtott támogatások (pénzügyileg rendezett)                                                                        401</w:t>
            </w:r>
          </w:p>
        </w:tc>
      </w:tr>
      <w:tr>
        <w:trPr>
          <w:trHeight w:val="20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évben APEH által kiutalt 1% összege                   56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rtonvásár, 2010.03.3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 Martonvásári Tehetséggondozó Alapítvány Kuratóriuma elfogadta a 2009. évi tevékenységről készült közhasznúsági jelentés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Martonvásár, 2010.03.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Dr Bakacsi Gyula kuratóriumi elnök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artonvásár Tehetséggondozó Alapítvány Martonvásár 2462 Beethoven tér 1.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Verdana" w:hAnsi="Verdana" w:cs="Verdana"/>
      <w:b/>
      <w:bCs/>
      <w:color w:val="3366FF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55:00Z</dcterms:created>
  <dc:creator>kkdkdkdk</dc:creator>
  <dc:description/>
  <cp:keywords/>
  <dc:language>en-US</dc:language>
  <cp:lastModifiedBy>user</cp:lastModifiedBy>
  <cp:lastPrinted>2011-02-22T13:53:00Z</cp:lastPrinted>
  <dcterms:modified xsi:type="dcterms:W3CDTF">2011-02-22T13:03:00Z</dcterms:modified>
  <cp:revision>44</cp:revision>
  <dc:subject/>
  <dc:title>A Martonvásári Tehetséggondozó Alapítvány</dc:title>
</cp:coreProperties>
</file>